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参加体检人员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0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0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按考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业能力倾向测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应用能力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科目笔试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面试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折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人员公布如下：</w:t>
      </w:r>
    </w:p>
    <w:tbl>
      <w:tblPr>
        <w:tblW w:w="863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34"/>
        <w:gridCol w:w="750"/>
        <w:gridCol w:w="2800"/>
        <w:gridCol w:w="1095"/>
        <w:gridCol w:w="810"/>
      </w:tblGrid>
      <w:tr>
        <w:trPr>
          <w:tblHeader w:val="true"/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</w:rPr>
              <w:t>报考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eastAsia="zh-CN"/>
              </w:rPr>
              <w:t>岗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</w:rPr>
              <w:t>名次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5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5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乾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5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5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石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9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吴家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资源利用与植物保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7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潘凌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职业技术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6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审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6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职辅导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谭利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社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5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息工程学院工业设计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工业设计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9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息工程学院软件技术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计算机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9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学院思政专职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熊孝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中国化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2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学院思政专职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理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2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学院思政专职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秦梦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2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学院思政专职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崟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理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1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学院思政专职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游志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学院思政专职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胡霞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克思主义理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心理健康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刘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应用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8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心理健康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杨雷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应用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5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药品与环境工程学院分析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琦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药物分析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9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药品与环境工程学院药学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吴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8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药品与环境工程学院药品生产技术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黄峻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材料与化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现代服务学院供应链运营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物流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网络营销与直播电商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刘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企业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网络营销与直播电商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段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管理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汽车智能技术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曜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机械（车辆工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铁道交通运营管理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余书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交通运输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高速铁路综合维修专业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祝兮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交通运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2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56:10Z</dcterms:created>
  <dc:creator>swat</dc:creator>
  <dc:description/>
  <dc:language>en-US</dc:language>
  <cp:lastModifiedBy>thtf</cp:lastModifiedBy>
  <dcterms:modified xsi:type="dcterms:W3CDTF">2024-10-27T17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68A84C834B9793B59C483F4370B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