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2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身份证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雨石</cp:lastModifiedBy>
  <cp:lastPrinted>2024-09-11T19:20:00Z</cp:lastPrinted>
  <dcterms:modified xsi:type="dcterms:W3CDTF">2024-11-06T03:54:4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D75B911E4E5E93395061F3134DA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