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 </w:t>
      </w: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64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重庆市属事业单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第三季度公开招聘拟聘人员公示表（重庆工信职业学院）</w:t>
      </w:r>
    </w:p>
    <w:tbl>
      <w:tblPr>
        <w:tblW w:w="132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0"/>
        <w:gridCol w:w="1125"/>
        <w:gridCol w:w="450"/>
        <w:gridCol w:w="1095"/>
        <w:gridCol w:w="1215"/>
        <w:gridCol w:w="1095"/>
        <w:gridCol w:w="1095"/>
        <w:gridCol w:w="1305"/>
        <w:gridCol w:w="1350"/>
        <w:gridCol w:w="720"/>
        <w:gridCol w:w="765"/>
        <w:gridCol w:w="840"/>
        <w:gridCol w:w="870"/>
        <w:gridCol w:w="855"/>
      </w:tblGrid>
      <w:tr>
        <w:trPr>
          <w:trHeight w:val="87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姓名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性别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年月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毕业院校及专业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时间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（学位）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其它条件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拟聘岗位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19"/>
                <w:szCs w:val="19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9"/>
                <w:szCs w:val="19"/>
              </w:rPr>
              <w:t>公共科目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19"/>
                <w:szCs w:val="19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9"/>
                <w:szCs w:val="19"/>
              </w:rPr>
              <w:t>专业科目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19"/>
                <w:szCs w:val="19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9"/>
                <w:szCs w:val="19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19"/>
                <w:szCs w:val="19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9"/>
                <w:szCs w:val="19"/>
              </w:rPr>
              <w:t>面试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19"/>
                <w:szCs w:val="19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9"/>
                <w:szCs w:val="19"/>
              </w:rPr>
              <w:t>综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19"/>
                <w:szCs w:val="19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9"/>
                <w:szCs w:val="19"/>
              </w:rPr>
              <w:t>面试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19"/>
                <w:szCs w:val="19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9"/>
                <w:szCs w:val="19"/>
              </w:rPr>
              <w:t>总成绩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熊孝飞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7.11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国矿业大学马克思主义中国化研究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.0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研究生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硕士）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共党员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工信职业学院马克思主义学院思政专职教师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20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6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.8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.76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祝兮来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5.08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交通大学交通运输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.0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研究生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硕士）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科专业为土木工程（建筑结构工程）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工信职业学院高速铁路综合维修专业教师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7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8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.4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3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.07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余书宇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6.05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交通大学交通运输工程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.0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研究生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硕士）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科专业为交通工程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工信职业学院铁道交通运营管理专业教师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89.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6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.67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曜泽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8.03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理工大学机械（车辆工程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.0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研究生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硕士）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科专业为车辆工程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工信职业学院汽车智能技术专业教师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5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7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.8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.6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.08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段钰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4.08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同济大学管理科学与工程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.03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研究生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硕士）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——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工信职业学院现代服务学院网络营销与直播电商专业教师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21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43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.2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.44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刘怡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1.05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西南政法大学企业管理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.0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研究生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硕士）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——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工信职业学院现代服务学院网络营销与直播电商专业教师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98.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6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.4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.08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.77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丽佳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4.12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邮电大学物流工程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.0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研究生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硕士）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——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工信职业学院现代服务学院供应链运营专业教师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93.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6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.6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.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黄峻洪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8.03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五邑大学材料与化工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.0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研究生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硕士）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——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工信职业学院药品与环境工程学院药品生产技术专业教师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84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7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.1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.95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刘琦珺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9.09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成都大学药物分析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.0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研究生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硕士）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——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工信职业学院药品与环境工程学院分析专业教师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95.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7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.6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.2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.43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雷雷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1.04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佳木斯大学应用心理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.0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研究生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硕士）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——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工信职业学院马克思主义学院心理健康教师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88.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93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.2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.06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.78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刘阳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8.08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西南大学应用心理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.0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研究生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硕士）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——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工信职业学院马克思主义学院心理健康教师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21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8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6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.6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.91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胡霞涛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7.10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武汉理工大学马克思主义理论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.0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研究生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硕士）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共党员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工信职业学院马克思主义学院思政专职教师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20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6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.8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.6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.41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游志莲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8.04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西南大学中国近现代史基本问题研究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.0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研究生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硕士）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共党员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工信职业学院马克思主义学院思政专职教师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94.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6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.2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.2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.81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陈崟潞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8.01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陕西科技大学马克思主义理论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.0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研究生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硕士）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共党员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工信职业学院马克思主义学院思政专职教师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9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6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.5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.63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王棋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8.01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南京航空航天大学马克思主义理论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.03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研究生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硕士）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共党员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工信职业学院马克思主义学院思政专职教师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97.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6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.6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.65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岑琛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89.03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邮电大学计算机技术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.0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研究生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硕士）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——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工信职业学院信息工程学院软件技术专业教师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8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6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.4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.0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.42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高洁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8.02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广东工业大学工业设计工程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.0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研究生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硕士）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——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工信职业学院信息工程学院工业设计专业教师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201.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59.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.4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.6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.97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谭利霞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5.08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贵州财经大学社会工作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.0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研究生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硕士）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共党员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工信职业学院专职辅导员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207.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19"/>
                <w:szCs w:val="19"/>
              </w:rPr>
              <w:t>——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.6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.73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潘凌芸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9.02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浙江师范大学职业技术教育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.0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研究生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硕士）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共党员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工信职业学院专职辅导员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211.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19"/>
                <w:szCs w:val="19"/>
              </w:rPr>
              <w:t>——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1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.1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.8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吴家欢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7.04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华南农业大学资源利用与植物保护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.0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研究生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硕士）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共党员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工信职业学院专职辅导员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21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19"/>
                <w:szCs w:val="19"/>
              </w:rPr>
              <w:t>——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.66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.34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石芳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4.12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西南大学社会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.0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研究生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硕士）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共党员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工信职业学院专职辅导员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218.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19"/>
                <w:szCs w:val="19"/>
              </w:rPr>
              <w:t>——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.17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曹国东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89.08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理工大学工商管理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.0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研究生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硕士）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共党员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工信职业学院专职辅导员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20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19"/>
                <w:szCs w:val="19"/>
              </w:rPr>
              <w:t>——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.2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6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.28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钟志坤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7.04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四川师范大学中国史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.0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研究生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硕士）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共党员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工信职业学院专职辅导员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21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19"/>
                <w:szCs w:val="19"/>
              </w:rPr>
              <w:t>——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.6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.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.58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王向阳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5.05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华中师范大学社会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.0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研究生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硕士）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共党员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工信职业学院专职辅导员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206.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19"/>
                <w:szCs w:val="19"/>
              </w:rPr>
              <w:t>——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.56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.2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.61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郭佳华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3.03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河南工业大学工商管理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.0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研究生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硕士）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共党员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工信职业学院专职辅导员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207.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19"/>
                <w:szCs w:val="19"/>
              </w:rPr>
              <w:t>——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.9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.2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.36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豆乾生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9.12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西南财经大学英语笔译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.0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研究生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硕士）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共党员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工信职业学院专职辅导员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217.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19"/>
                <w:szCs w:val="19"/>
              </w:rPr>
              <w:t>——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.8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.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.55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秦梦键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8.08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安徽医科大学思想政治教育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.0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研究生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硕士）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共党员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工信职业学院马克思主义学院思政专职教师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20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6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8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.56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吴禹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7.03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大学药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.0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研究生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硕士）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——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工信职业学院药品与环境工程学院药学专业教师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8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61.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.1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.6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.24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陈洁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8.07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工商大学审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.0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研究生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硕士）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共党员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工信职业学院专职辅导员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21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19"/>
                <w:szCs w:val="19"/>
              </w:rPr>
              <w:t>——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.56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.61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64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72"/>
          <w:szCs w:val="72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72"/>
          <w:szCs w:val="7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黑体_GBK">
    <w:altName w:val="微软雅黑"/>
    <w:charset w:val="00"/>
    <w:family w:val="auto"/>
    <w:pitch w:val="default"/>
  </w:font>
  <w:font w:name="微软雅黑">
    <w:charset w:val="86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13:00Z</dcterms:created>
  <dc:creator>AutoBVT</dc:creator>
  <dc:description/>
  <dc:language>en-US</dc:language>
  <cp:lastModifiedBy>莎莎 </cp:lastModifiedBy>
  <dcterms:modified xsi:type="dcterms:W3CDTF">2025-01-16T12:33:25Z</dcterms:modified>
  <cp:revision>2</cp:revision>
  <dc:subject/>
  <dc:title>重庆市属事业单位2024年第三季度公开招聘拟聘人员公示（市经济信息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A758A18A540BA80F5DB37C1D4CB2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